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для родителей по изучению русского 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языками в Республике Татарстан являются равноправные татарский и русский языки. Поэтому освоение двух государственных языков имеет немаловажное зна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. 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бенка происходит под влиянием двух национальных культур, традиций, двух систем этических норм речевого и неречевого поведения. Учитывая возрастные особенности детей, и руководствуясь Госстандартом по образованию и воспитанию, в саду проводятся занятия по изучению русского  языка с  деть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ение детей русскому  языку рекомендуется со средней группы. На обучающие занятия детей среднего возраста отводится три занятия в неделю по 15 минут каждое, для детей старшей группы – не более 25 минут, 30 минут – в подготовительной к школе группе. Кроме занятий, воспитатель по обучению русскому языку активно внедряет изучение языка в режимные моменты. Основным видом деятельности у детей дошкольного возраста является игра. Игра является эффективной и доступной формой деятельности при обучении татарских детей русской  устной речи. Дети даже не задумываются, что они учатся, сами того не замечая, намного лучше усваивают русские  слова, фразы, предложения и на этой основе у них отрабатывается правильное произношение специфических русских зву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также играют немаловажную роль в изучении русского языка. Песни желательно прослушивать на магнитофонной записи. Это развивает у детей эстетический вкус и любовь к природе. Также прослушивая мелодии разных народов, дети учатся узнавать их национальные особ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говорить на русском  языке – это не только выучить слова и выражения, но и научиться жить в другом культурном пространстве. Изучение другого языка – это и знакомство с другой культурой, с праздниками и обычаями другого народа, сказками, детскими играми и фольклором. Таким образом, следует уточнить понятие языковой среды и добавив слово «культурная». Такая среда не только сообщает детям новые знания, но и помогает им лучше узнать свою культуру, так как процесс обучения проходит в сравн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чтобы родители работали рука об руку с воспитателем по обучению русскому языку, в свободное время повторяли выученные слова и выражения. Опыт показывает, что результаты обучения второму (русскому)  языку в детстве зависят от степени заинтересованности родителей в овладении детьми вторым язы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53:00Z</dcterms:created>
  <dc:creator>User</dc:creator>
  <dc:description/>
  <dc:language>en-US</dc:language>
  <cp:lastModifiedBy>Эльза</cp:lastModifiedBy>
  <dcterms:modified xsi:type="dcterms:W3CDTF">2015-05-11T12:53:00Z</dcterms:modified>
  <cp:revision>2</cp:revision>
  <dc:subject/>
  <dc:title/>
</cp:coreProperties>
</file>